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 xml:space="preserve">BỘ TƯ PHÁP       </w:t>
      </w:r>
      <w:r>
        <w:rPr>
          <w:rFonts w:cs="Times New Roman" w:ascii="Times New Roman" w:hAnsi="Times New Roman"/>
          <w:b/>
          <w:bCs/>
          <w:lang w:val="nl-NL"/>
        </w:rPr>
        <w:t>CỘNG HOÀ XÃ HỘI CHỦ NGHĨA VIỆT NAM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7620</wp:posOffset>
                </wp:positionV>
                <wp:extent cx="62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.6pt" to="8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lang w:val="nl-NL"/>
        </w:rPr>
        <w:t xml:space="preserve">   </w:t>
      </w:r>
      <w:r>
        <w:rPr>
          <w:rFonts w:cs="Times New Roman" w:ascii="Times New Roman" w:hAnsi="Times New Roman"/>
          <w:b w:val="false"/>
          <w:sz w:val="28"/>
          <w:lang w:val="nl-NL"/>
        </w:rPr>
        <w:tab/>
        <w:tab/>
        <w:t xml:space="preserve">      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lang w:val="nl-NL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115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34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Số :             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/TTr-BTP</w:t>
        <w:tab/>
        <w:tab/>
        <w:tab/>
        <w:tab/>
        <w:t xml:space="preserve">      </w:t>
        <w:tab/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i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           </w:t>
      </w:r>
      <w:r>
        <w:rPr>
          <w:rFonts w:cs="Times New Roman" w:ascii="Times New Roman" w:hAnsi="Times New Roman"/>
          <w:b/>
          <w:lang w:val="nl-NL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lang w:val="nl-NL"/>
        </w:rPr>
        <w:t>Hà Nội, ngày            tháng  7  năm 2008</w:t>
      </w:r>
    </w:p>
    <w:p>
      <w:pPr>
        <w:pStyle w:val="Heading3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</w:r>
    </w:p>
    <w:p>
      <w:pPr>
        <w:pStyle w:val="Heading4"/>
        <w:rPr>
          <w:rFonts w:ascii="Times New Roman" w:hAnsi="Times New Roman" w:cs="Times New Roman"/>
          <w:bCs/>
          <w:sz w:val="28"/>
          <w:lang w:val="nl-NL"/>
        </w:rPr>
      </w:pPr>
      <w:r>
        <w:rPr>
          <w:rFonts w:cs="Times New Roman" w:ascii="Times New Roman" w:hAnsi="Times New Roman"/>
          <w:bCs/>
          <w:sz w:val="28"/>
          <w:lang w:val="nl-NL"/>
        </w:rPr>
        <w:t>TỜ TRÌNH CHÍNH PHỦ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Về Dự thảo Nghị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ịnh quy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ịnh chi tiết thi hành một số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iều của Pháp lệnh xử lý vi phạm hành chính n</w:t>
      </w:r>
      <w:r>
        <w:rPr>
          <w:rFonts w:cs="Times New Roman" w:ascii="Times New Roman" w:hAnsi="Times New Roman"/>
          <w:b/>
          <w:lang w:val="nl-NL"/>
        </w:rPr>
        <w:t>ă</w:t>
      </w:r>
      <w:r>
        <w:rPr>
          <w:rFonts w:cs="Times New Roman" w:ascii="Times New Roman" w:hAnsi="Times New Roman"/>
          <w:b/>
          <w:lang w:val="nl-NL"/>
        </w:rPr>
        <w:t xml:space="preserve">m 2002 và Pháp lệnh sửa đổi, bổ sung mộ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lang w:val="nl-NL"/>
        </w:rPr>
        <w:t>số điều của Pháp lệnh xử lý vi phạm hành chính năm 200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120015</wp:posOffset>
                </wp:positionV>
                <wp:extent cx="85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9.45pt" to="244.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tLeast" w:line="340" w:before="120" w:after="0"/>
        <w:ind w:left="1440" w:firstLine="72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Kính gửi:  Thủ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ng Chính phủ </w:t>
      </w:r>
    </w:p>
    <w:p>
      <w:pPr>
        <w:pStyle w:val="Normal"/>
        <w:spacing w:lineRule="atLeast" w:line="340" w:before="120" w:after="0"/>
        <w:ind w:left="144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Indent"/>
        <w:spacing w:lineRule="atLeast" w:line="360" w:before="120" w:after="0"/>
        <w:rPr/>
      </w:pPr>
      <w:r>
        <w:rPr>
          <w:rFonts w:cs="Times New Roman" w:ascii="Times New Roman" w:hAnsi="Times New Roman"/>
          <w:lang w:val="nl-NL"/>
        </w:rPr>
        <w:t>Thực hiện C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 xây dựng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bản quy phạm pháp luật của Chính phủ, Bộ Tư pháp được phân công chủ trì, phối hợp với các cơ quan hữu quan  nghiên cứu, soạn thảo “</w:t>
      </w:r>
      <w:r>
        <w:rPr>
          <w:rFonts w:cs="Times New Roman" w:ascii="Times New Roman" w:hAnsi="Times New Roman"/>
          <w:i/>
          <w:lang w:val="nl-NL"/>
        </w:rPr>
        <w:t xml:space="preserve">Nghị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ịnh quy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ịnh chi tiết thi hành một số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iều của Pháp lệnh xử lý vi phạm hành chính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 2002 và Pháp lệnh sửa đổi, bổ sung một số điều của Pháp lệnh xử lý vi phạm hành chính năm 2008</w:t>
      </w:r>
      <w:r>
        <w:rPr>
          <w:rFonts w:cs="Times New Roman" w:ascii="Times New Roman" w:hAnsi="Times New Roman"/>
          <w:lang w:val="nl-NL"/>
        </w:rPr>
        <w:t xml:space="preserve">”. Sau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ây Bộ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pháp xin báo cáo Chính phủ về một số v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ể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bản của Dự thảo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, cụ thể n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au:</w:t>
      </w:r>
    </w:p>
    <w:p>
      <w:pPr>
        <w:pStyle w:val="Heading7"/>
        <w:spacing w:lineRule="atLeast" w:line="340" w:before="120" w:after="120"/>
        <w:ind w:firstLine="720"/>
        <w:rPr/>
      </w:pPr>
      <w:r>
        <w:rPr>
          <w:rFonts w:cs="Times New Roman" w:ascii="Times New Roman" w:hAnsi="Times New Roman"/>
          <w:szCs w:val="28"/>
          <w:lang w:val="nl-NL"/>
        </w:rPr>
        <w:t xml:space="preserve">I. SỰ CẦN THIẾT BAN HÀNH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 </w:t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góp phần nâng cao hiệu lực, hiệu quả trong việc thực hiện cá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ủa Pháp lệnh xử lý vi phạm hành chính số 44/2002/UBTVQH11 ngày 02/7/2002 và tạ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kiện thuận lợi cho việc thực thi Pháp lệnh này tro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ời sống xã hội, ngày 14/11/2003 Chính phủ ban hành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34/2003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hi tiết thi hành một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của Pháp lệnh xử lý vi phạm hành chính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 2002 (sau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ây gọi tắt là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34/2003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-CP). Qua  thời gian gần 5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 thực hiện, cá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ủa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34/2003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ã góp phần quan trọng vào việc thi hành thống nhất và có hiệu quả trong thực tiễn cá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ủa Pháp lệnh xử lý vi phạm hành chính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 2002. 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Ngày 02/4/2008, Uỷ ban T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vụ Quốc hội thông qua Pháp lệnh số 04/2008/UBTVQH12 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, bổ sung một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của Pháp lệnh xử lý vi phạm hành chính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 2002 (sau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ây gọi tắt là Pháp lệnh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, bổ sung)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giải quyết những v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ề thật sự bức xúc trong thực tiễ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ấu tranh phòng, chống vi phạm hành chính nhằm tháo gỡ khó kh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, v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ng mắc trong thực tế thi hành Pháp lệnh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 2002 thời gian qua. Việc ban hành Pháp lệnh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, bổ su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òi hỏi cũng phải kịp thời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, bổ sung nhiều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rong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34/2003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hi tiết thi hành một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của Pháp lệnh mới ban hành bên cạnh việc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, bổ sung cá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rong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34/2003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ã lạc hậu, bất cập hoặc không còn phù hợp với tình hì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u tranh phòng, chống vi phạm hành chính hiện nay. 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Xuất phát từ những lý do tr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ây, việc khẩn tr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soạn thảo và ban hành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hi tiết thi hành một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của Pháp lệnh xử lý vi phạm hành chính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02 và Pháp lệnh sửa đổi, bổ sung một số điều của Pháp lệnh xử lý vi phạm hành chính năm 2008 là rất cần thiế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 xml:space="preserve">II. QUAN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IỂM CHỈ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ẠO XÂY DỰNG NGHỊ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Ị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Việc soạn thảo Dự thảo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tiến hành trên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sở các qua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hỉ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o sau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ây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1. Kế thừa tất cả cá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ủa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34/2003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hiện hành còn phù hợp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ang phát huy hiệu quả trong thực tiễn xã hộ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2. Tập trung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hi tiết những v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ề mà Pháp lệnh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, bổ sung giao Chính phủ tiếp tụ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ụ thể và một số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rong Pháp lệnh còn chung chung, cần tiếp tụ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ụ thể thê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ể tạo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sở cho việc thi hành cá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này trong thực tiễ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thuận lợi, thống nhất, hiệu quả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3. Nghiên cứu,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 một số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rong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34/2003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không còn phù hợp với thực tế hoặc không còn phù hợp với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ủa  Pháp lệnh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ổi, bổ su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I. QUÁ TRÌNH SOẠN THẢO NGHỊ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ỊNH</w:t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Pháp lệnh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, bổ sung một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của Pháp lệnh xử lý vi phạm hành chính có hiệu lực thi hành từ ngày 01/8/2008.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góp phầ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a Pháp lệnh vào cuộc sống, ngày 20/6/2008 Bộ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Bộ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phá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ã ban hành </w:t>
      </w:r>
      <w:r>
        <w:rPr>
          <w:rFonts w:cs="Times New Roman" w:ascii="Times New Roman" w:hAnsi="Times New Roman"/>
          <w:i/>
          <w:lang w:val="nl-NL"/>
        </w:rPr>
        <w:t xml:space="preserve">Quyết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ịnh số 1136/Q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-BTP về việc thành lập Ban soạn thảo và Tổ biên tập Dự thảo Nghị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ịnh quy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ịnh chi tiết thi hành một số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iều của Pháp lệnh xử lý vi phạm hành chính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 2002 và Pháp lệnh sửa đổi, bổ sung một số điều của Pháp lệnh xử lý vi phạm hành chính năm 2008</w:t>
      </w:r>
      <w:r>
        <w:rPr>
          <w:rFonts w:cs="Times New Roman" w:ascii="Times New Roman" w:hAnsi="Times New Roman"/>
          <w:lang w:val="nl-NL"/>
        </w:rPr>
        <w:t xml:space="preserve">. Ban soạn thả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ã làm việc khẩn tr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ến na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ã  xây dựng xong Dự thảo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. 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Dự thảo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ã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gửi xin ý kiến của các Bộ, ngành có liên quan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ã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chỉnh lý nhiều lầ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ể hoàn thiện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khi trình Hộ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thẩ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tiến hành thẩ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he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úng trình tự, thủ tụ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tại Luật Ban hành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bản quy phạm pháp luật. Trên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sở ý kiến thẩ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, Dự thảo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ã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tiếp tục chỉnh lý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khi hoàn thành các thủ tục cần thi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ể   trình Chính phủ xem xét, ban hà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 xml:space="preserve">IV. MỘT SỐ NỘI DUNG CHỦ YẾU CỦA DỰ THẢO NGHỊ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ỊNH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lang w:val="nl-NL"/>
        </w:rPr>
        <w:t xml:space="preserve">Bên cạnh nhiều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rong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34/2003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hiện hành  tiếp tục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giữ lại do vẫn bả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ảm phù hợp với Pháp lệnh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, bổ sung, vớ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kiện kinh tế- xã hội hiện nay và phát huy hiệu lực, hiệu quả trong thực tế, Dự thả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ã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 một số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ụ thể trong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do những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này trái với tinh thần Pháp lệnh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, bổ sung mới ban hành hoặc thời gian thực hiện vừa qu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ã bộc lộ những bất cập, cần phải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. Bên cạ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ó, Dự thả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ã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bổ sung một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khoản mớ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hi tiết thi hành Pháp lệnh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, bổ sung. Nội dung chủ yếu của Dự thảo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gồm có 5 c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với 41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, cụ thể n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au:  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>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 xml:space="preserve">ng I. </w:t>
      </w:r>
      <w:r>
        <w:rPr>
          <w:rFonts w:cs="Times New Roman" w:ascii="Times New Roman" w:hAnsi="Times New Roman"/>
          <w:lang w:val="nl-NL"/>
        </w:rPr>
        <w:t xml:space="preserve">Những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hung. C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này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hi tiết về những v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ề chung của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,  n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thẩm quyền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hành vi vi phạm, nguyên tắc xử lý vi phạm hành chính, cách tính thời hạn, thời hiệu trong xử lý vi phạm hành chính, những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hợp không bị xử lý vi phạm hành chính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II</w:t>
      </w:r>
      <w:r>
        <w:rPr>
          <w:rFonts w:cs="Times New Roman" w:ascii="Times New Roman" w:hAnsi="Times New Roman"/>
          <w:lang w:val="nl-NL"/>
        </w:rPr>
        <w:t xml:space="preserve">.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hi tiết một số v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ề  về hình thức xử phạt và thẩm quyền xử phạt vi phạm hành chính, n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: hình thức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 quyền sử dụng giấy phép; hình thức xử phạt tịch thu tang vật,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tiện vi phạm; v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ề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ác biện pháp khắc phục hậu quả mà Pháp lệnh giao Chính phủ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hêm trong các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về xử phạt vi phạm hành chính do Chính phủ ban hành; v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ề chi phí khắc phục hậu quả do vi phạm hành chính gây ra trong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hợp cá nhân tổ chức vi phạm không thể tự khắc phục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hoặc bỏ trốn; v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ề uỷ quyền xử lý vi phạm hành chính theo tinh thần mới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rong Pháp lệnh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, bổ sung...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III</w:t>
      </w:r>
      <w:r>
        <w:rPr>
          <w:rFonts w:cs="Times New Roman" w:ascii="Times New Roman" w:hAnsi="Times New Roman"/>
          <w:lang w:val="nl-NL"/>
        </w:rPr>
        <w:t xml:space="preserve">.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hi tiết thêm về các biện pháp ng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hặn và bả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ảm xử lý vi phạm hành chính.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áng chú ý, nội dung C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này có bổ sung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về việc 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hợp khám n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i cất giấu tang vật,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iện vi phạm hành chính là n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i ở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IV.</w:t>
      </w:r>
      <w:r>
        <w:rPr>
          <w:rFonts w:cs="Times New Roman" w:ascii="Times New Roman" w:hAnsi="Times New Roman"/>
          <w:lang w:val="nl-NL"/>
        </w:rPr>
        <w:t xml:space="preserve">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ụ thể một số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về thủ tục xử phạt.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ặc biệt, nội dung C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này có bổ sung nhiều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ụ thể về trình tự, thủ tục xử phạt, tro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ó có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hợp liên qua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ến sử dụng  trang thiết bị,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tiện kỹ thuật nghiệp vụ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phát hiện và truy tìm cá nhân vi phạm hành chính trong lĩnh vực bả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ảm trật tự an toàn giao thông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bộ,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sắt,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thuỷ nộ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a,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hàng không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V.</w:t>
      </w:r>
      <w:r>
        <w:rPr>
          <w:rFonts w:cs="Times New Roman" w:ascii="Times New Roman" w:hAnsi="Times New Roman"/>
          <w:lang w:val="nl-NL"/>
        </w:rPr>
        <w:t xml:space="preserve">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về hiệu lực thi hành và tổ chức thi hành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 xml:space="preserve">V. MỘI SỐ VẤN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Ề CÒN CÓ Ý KIẾN KHÁC NHAU (</w:t>
      </w:r>
      <w:r>
        <w:rPr>
          <w:rFonts w:cs="Times New Roman" w:ascii="Times New Roman" w:hAnsi="Times New Roman"/>
          <w:lang w:val="nl-NL"/>
        </w:rPr>
        <w:t>sẽ bổ sung sau khi tổng hợp, tiếp thu ý kiến các Bộ, ngành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Tr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ây là một số nội dung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bản của Dự thảo “</w:t>
      </w:r>
      <w:r>
        <w:rPr>
          <w:rFonts w:cs="Times New Roman" w:ascii="Times New Roman" w:hAnsi="Times New Roman"/>
          <w:i/>
          <w:lang w:val="nl-NL"/>
        </w:rPr>
        <w:t xml:space="preserve">Nghị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ịnh quy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ịnh chi tiết, h</w:t>
      </w:r>
      <w:r>
        <w:rPr>
          <w:rFonts w:cs="Times New Roman" w:ascii="Times New Roman" w:hAnsi="Times New Roman"/>
          <w:i/>
          <w:lang w:val="nl-NL"/>
        </w:rPr>
        <w:t>ư</w:t>
      </w:r>
      <w:r>
        <w:rPr>
          <w:rFonts w:cs="Times New Roman" w:ascii="Times New Roman" w:hAnsi="Times New Roman"/>
          <w:i/>
          <w:lang w:val="nl-NL"/>
        </w:rPr>
        <w:t xml:space="preserve">ớng dẫn thi hành một số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iều của Pháp lệnh xử lý vi phạm hành chính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 xml:space="preserve">m 2002 và Pháp lệnh sửa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ổi, bổ sung một số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iều của Pháp lệnh xử lý vi phạm hành chính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 2008</w:t>
      </w:r>
      <w:r>
        <w:rPr>
          <w:rFonts w:cs="Times New Roman" w:ascii="Times New Roman" w:hAnsi="Times New Roman"/>
          <w:lang w:val="nl-NL"/>
        </w:rPr>
        <w:t>”, Bộ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pháp kính trình Chính phủ x</w:t>
      </w:r>
      <w:r>
        <w:rPr>
          <w:rFonts w:cs="Times New Roman" w:ascii="Times New Roman" w:hAnsi="Times New Roman"/>
          <w:lang w:val="nl-NL"/>
        </w:rPr>
        <w:t>em x</w:t>
      </w:r>
      <w:r>
        <w:rPr>
          <w:rFonts w:cs="Times New Roman" w:ascii="Times New Roman" w:hAnsi="Times New Roman"/>
          <w:lang w:val="nl-NL"/>
        </w:rPr>
        <w:t xml:space="preserve">ét,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./.</w:t>
      </w:r>
    </w:p>
    <w:p>
      <w:pPr>
        <w:pStyle w:val="Normal"/>
        <w:jc w:val="both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V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- Lưu VT, Vụ PL HS-HC (2b)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204" w:type="dxa"/>
            <w:tcBorders/>
          </w:tcPr>
          <w:p>
            <w:pPr>
              <w:pStyle w:val="TextBody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nl-NL"/>
              </w:rPr>
              <w:t>BỘ TRƯỞNG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320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lang w:val="nl-NL"/>
              </w:rPr>
            </w:pPr>
            <w:r>
              <w:rPr>
                <w:rFonts w:eastAsia=".VnTime"/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Hµ Hïng C</w:t>
              <w:softHyphen/>
              <w:t xml:space="preserve">êng </w:t>
            </w:r>
          </w:p>
        </w:tc>
      </w:tr>
    </w:tbl>
    <w:p>
      <w:pPr>
        <w:pStyle w:val="TextBodyIndent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720" w:bottom="144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120" w:after="0"/>
      <w:ind w:firstLine="720"/>
      <w:jc w:val="both"/>
      <w:outlineLvl w:val="6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tLeast" w:line="28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center"/>
    </w:pPr>
    <w:rPr>
      <w:rFonts w:ascii=".VnTimeH" w:hAnsi=".VnTimeH" w:cs=".VnTimeH"/>
      <w:bCs/>
      <w:spacing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paragraph" w:styleId="BodyText2">
    <w:name w:val="Body Text 2"/>
    <w:basedOn w:val="Normal"/>
    <w:qFormat/>
    <w:pPr>
      <w:spacing w:lineRule="exact" w:line="44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spacing w:lineRule="exact" w:line="440"/>
      <w:jc w:val="center"/>
    </w:pPr>
    <w:rPr>
      <w:rFonts w:ascii=".VnTimeH" w:hAnsi=".VnTimeH" w:cs=".VnTimeH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35:00Z</dcterms:created>
  <dc:creator>@PC</dc:creator>
  <dc:description/>
  <dc:language>en-US</dc:language>
  <cp:lastModifiedBy>user</cp:lastModifiedBy>
  <cp:lastPrinted>2008-07-08T10:53:00Z</cp:lastPrinted>
  <dcterms:modified xsi:type="dcterms:W3CDTF">2008-07-22T17:35:00Z</dcterms:modified>
  <cp:revision>2</cp:revision>
  <dc:subject/>
  <dc:title>  Bé T­ ph¸p                 Céng hoµ x· héi chñ nghÜa ViÖt nam</dc:title>
</cp:coreProperties>
</file>